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cendancy from Adam and Eve to Henry I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As of July 20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E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S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E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Cain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Mahalale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Ja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En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Methusel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Lam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No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+Na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S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Arphax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Sal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E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Pel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Ser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Na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Ter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+Amth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Abra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+S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Isa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+Rebek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Jacob (tw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+Le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Jud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+Ta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Ph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Mez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A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Aminid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Naash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Sal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+Rab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Bo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+R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O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J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+Bathshe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Solo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+Naom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Rehobo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+Mac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Abij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+Maach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+Azub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Jehosap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Jeho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+Athali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Oz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Joat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Ach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Ezek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Man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A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Jos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Jechon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Salath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Zoroba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Abi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Elia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Az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Sa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Ac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Eli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Eleaz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Matt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of A.Jose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Fenard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Bran the Ble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Corad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Cyli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Col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Athild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Clodem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Fara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Su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Hilde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Wal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Clod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Ferreo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Signa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Ausber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Arnoal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|St Arnu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||Anclu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|||Pe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||||Do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||||Pepin D'Hues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|||||Charles "the Hammer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||||||Pepin Le Br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|||||||Charlemag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+Desider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||||||||Lewis le Debonn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|||||||||Charles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+Jud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|||||||||Jud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+Baldw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||||||||||Baldwin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+Elf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|||||||||||Arn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||||||||||||Baldwin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+dau of Beringarius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|||||||||||||Baldwin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||||||||||||||Baldwin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+dau of Robert I F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|||||||||||||||Matil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+William I "the Conqueror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||||||||||||||||||||||||||||||||||||||||||||||||||||||||||||||||||||||||||||Henry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rce: WorldConnect database :1184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Glenn Baldwin  glennb29@ao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Adam_to_Henry_I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8:17:00Z</dcterms:created>
  <dc:creator>Dave Cole</dc:creator>
  <dc:description/>
  <dc:language>en-US</dc:language>
  <cp:lastModifiedBy>Dave Cole</cp:lastModifiedBy>
  <cp:lastPrinted>2003-07-20T04:17:00Z</cp:lastPrinted>
  <dcterms:modified xsi:type="dcterms:W3CDTF">2003-07-20T08:30:00Z</dcterms:modified>
  <cp:revision>1</cp:revision>
  <dc:subject/>
  <dc:title>Descendancy from Adam and Eve to Henry I </dc:title>
</cp:coreProperties>
</file>